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С.5.Какие философские проблемы ставит Лермонтов в романе «Герой нашего времени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оман М.Ю. Лермонтова «Герой нашего времени» - это первый русский  психологический роман.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 Лермонтов предугадал дальнейшие  пути отечественной прозы – её погружение во внутренний мир героя, её психологизм. Роман называют и  «первым русским философским романом»,  ибо  Лермонтов поставил в нём сложные  философские, морально-этические  проблемы, на которые у него самого не было однозначного ответа: проблему личности и её свободы, смысла жизни и назначения человека,  судьбы и рока,  добра и зла.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Проблема личности – центральная в романе. «История души человеческой….едва ли не любопытнее и не полезнее истории целого народа»,- пишет Автор в « Предисловии к « Журналу Печорина»».  Художественное внимание Лермонтова приковано к  внутреннему миру героя. Своеобразие раскрытия его  психологии  заключается в том, что «история души» Печорина, составляющая содержание произведения,  раскрывается постепенно – от описания -  к анализу (важнейшая композиционная особенность романа – нарушение его хронологии- связана с этим). Печорин представлен через призму различных восприятий, сложный и противоречивый характер героя не исчерпывается какой-то отдельной его характеристикой. Это личность исключительно одарённая и масштабная. Печорин  обладает  прозорливым умом, самокритичностью, наделён  твёрдой волей, редким самообладанием, решительностью, храбростью, энергичностью. Определяющая его черта – склонность к самоанализу. «Я давно уж живу не сердцем, а головою»,- пишет он в своём дневнике, признаваясь, что в нём «два человека», один из которых живёт, а другой «мыслит и судит его». По словам В.Г. Белинского, в Печорине « неумолчно раздаются внутренние вопросы».  В процессе самоанализа Печорин приходит к скептическому отношению к действительности. Он не верит в дружбу, заявляя, что из  двух друзей -  «один всегда раб другого», в любовь, скептически говорит о своих современниках,  не способных « к великим жертвам ни для блага человечества, ни даже для собственного …счастья». Результат его скепсиса – душевная опустошённость. Уже в юности Печорин «истощил» «жар души» («во мне душа испорчена светом»), ему «скучно». Слово «скука постоянно повторяется в его дневнике. Неудовлетворённость собой и окружающей действительностью отличает Печорина, не желающего смириться   со своим удушающим временем и пытающегося действовать, несмотря ни на что. Жажда деятельности у Печорина не убита скукой. Ему присущи «силы необъятные», «бешено гоняется он за жизнью, ища её повсюду» (Белинский). Однако в основе действий Печорина лежит удовлетворение честолюбия, он любит «подчинять» своей воле всё, что его окружает. Действия его часто лишены смысла и причиняют боль окружающим. Он «разрушает чужие надежды», играет «роль топора в руках судьбы», хотя сам при этом глубоко страдает. Он жесток и несчастен одновременно.  Свои  громадные душевные силы он тратит на «жалкие» действия: на роман с княжной Мери, на похищение Бэлы, на единоборство с Грушницким. Но всё же не на восхождение по служебной лестнице, а это уже поступок!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Для понимания личности Печорина важна философская проблематика. Печорина интересуют проблема добра и зла и  проблема судьбы. Вопрос о судьбе («предопределении») и отношении к ней Печорина прямо стоит в повести «Фаталист», имеющей особое значение для понимания авторской позиции. Она является итогом нравственно- философских исканий героя.  Здесь Печорин предстаёт в новом освещении: он совершает героический поступок, обезвреживая пьяного казака и спасая тем самым жизни других людей. Он испытывает судьбу, бросает ей вызов и приходит к выводу: человек – хозяин свих поступков. Он должен быть активным, дерзким, свободным. Самому  Печорину без противостояния судьбе жизнь кажется пресной и скучной. «Тихие радости» не для него. Он сравнивает себя с матросом, « рождённым и выросшим на палубе разбойничьего брига», и мечтает не о тихой пристани, а о «назначении высоком», которое он «не угадал». Спор с судьбой осмыслен в романе как право человека жить и действовать вопреки тому, что предписано судьбой. Непримирённость Печорина со своей долей, его максималистические требования к жизни  свидетельствуют о значительности его личности. Его стремление к активной деятельности противостоит мертвенности общества.  Он упрямо пытается найти пищу для души, он задаётся «проклятыми» вопросами – важнейшими вопросами бытия, ищет в жизни положительное содержание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Лермонтов ставит вопрос о трагической  судьбе современника – «лишнего человека», то есть человека с могучими задатками, но не востребованного обществом. Обречённый жить в «стране рабов, стране господ»,  Печорин не мог   «пригодиться» в своём государстве, как  заметил  А.И. Герцен, автор термина «лишние люди», потому что ставка делалась на посредственность: «С ней удобнее, а Гёте, как известно, не умеют ходить в ногу».  В.Г.Белинский, назвав  Печорина «богатою натурою», писал: «Герой нашего времени « – это грустная дума о нашем времени».</w:t>
      </w:r>
    </w:p>
    <w:p>
      <w:pPr>
        <w:pStyle w:val="Normal"/>
        <w:rPr>
          <w:b/>
          <w:b/>
        </w:rPr>
      </w:pPr>
      <w:r>
        <w:rPr>
          <w:b/>
        </w:rPr>
        <w:tab/>
        <w:t>Автор, реалистически выписывая характер Печорина, не осуждает и не оправдывает его. Он указывает обстоятельства, сформировавшие его: Печорин – типичное порождение столичной дворянской среды.</w:t>
      </w:r>
    </w:p>
    <w:p>
      <w:pPr>
        <w:pStyle w:val="Normal"/>
        <w:rPr/>
      </w:pPr>
      <w:r>
        <w:rPr>
          <w:b/>
        </w:rPr>
        <w:tab/>
        <w:t>Роман «Герой нашего времени» - реалистическое отражение русской действительности 30-х годов 19-го века, яркий пример напряжённого поиска ответов на «вечные» вопросы: что есть жизнь? В чём смысл и назначение человека? Но ни Лермонтов, ни его герой не приходят к однозначному решению. Русская классическая литература не столько решает, сколько ставит проблемы, заставляет задуматься о них, и в этом её подлинное велич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23:00Z</dcterms:created>
  <dc:creator>User</dc:creator>
  <dc:description/>
  <cp:keywords/>
  <dc:language>en-US</dc:language>
  <cp:lastModifiedBy>User</cp:lastModifiedBy>
  <dcterms:modified xsi:type="dcterms:W3CDTF">2013-06-12T09:23:00Z</dcterms:modified>
  <cp:revision>2</cp:revision>
  <dc:subject/>
  <dc:title>С</dc:title>
</cp:coreProperties>
</file>